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810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008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</w:rPr>
        <w:t>ДЕРЖАВНА НАУКОВА У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</w:rPr>
        <w:t>«ІНСТИТУТ ІННОВАЦІЙНИХ ТЕХНОЛОГІЙ І ЗМІСТУ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lang w:eastAsia="ru-RU"/>
        </w:rPr>
        <w:t>вул. Митрополита Василя Липківського, 36, м. Київ, 03035, тел./факс: (044) 248-25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8"/>
          <w:szCs w:val="8"/>
          <w:lang w:val="en-US" w:eastAsia="ru-RU"/>
        </w:rPr>
      </w:pPr>
      <w:r>
        <w:rPr>
          <w:rFonts w:cs="Times New Roman" w:ascii="Times New Roman" w:hAnsi="Times New Roman"/>
          <w:b/>
          <w:color w:val="000080"/>
          <w:sz w:val="8"/>
          <w:szCs w:val="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778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4pt" to="479.5pt,1.4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u w:val="single"/>
          <w:lang w:val="uk-UA"/>
        </w:rPr>
        <w:t xml:space="preserve">13.09.2013        </w:t>
      </w:r>
      <w:r>
        <w:rPr>
          <w:rFonts w:cs="Times New Roman" w:ascii="Times New Roman" w:hAnsi="Times New Roman"/>
          <w:color w:val="000080"/>
          <w:sz w:val="24"/>
          <w:lang w:val="uk-UA"/>
        </w:rPr>
        <w:t xml:space="preserve">№ </w:t>
      </w:r>
      <w:r>
        <w:rPr>
          <w:rFonts w:cs="Times New Roman" w:ascii="Times New Roman" w:hAnsi="Times New Roman"/>
          <w:color w:val="000080"/>
          <w:sz w:val="24"/>
          <w:u w:val="single"/>
          <w:lang w:val="uk-UA"/>
        </w:rPr>
        <w:t xml:space="preserve">    14.1/10-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3026</w:t>
      </w:r>
      <w:r>
        <w:rPr>
          <w:rFonts w:cs="Times New Roman" w:ascii="Times New Roman" w:hAnsi="Times New Roman"/>
          <w:color w:val="000080"/>
          <w:sz w:val="24"/>
          <w:u w:val="single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80"/>
          <w:sz w:val="24"/>
          <w:lang w:val="uk-UA"/>
        </w:rPr>
        <w:t>На № ________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4"/>
          <w:lang w:val="uk-UA"/>
        </w:rPr>
        <w:t xml:space="preserve"> від 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ам (директорам) інституті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, що відповідно до наказу Міністерства освіти і науки   від 05.08.2013 № 1079 «Про проведення Всеукраїнських учнівських олімпіад і турнірів з навчальних предметів у 2013-2014 навчальному році», з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о 5 листопада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Волинського обласного ліцею з посиленою військово-фізичною підготовкою (директор Боснюк П. З.) відбудеться фінальний етап ХІ Всеукраїнського турніру юних правознавц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андні інтелектуальні змагання з правознавства будуть проходити згідно з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 1099 та зареєстрованим у Міністерстві юстиції України 17.11.2011 № 1318/2005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,  що пропонуються для першого (міжшкільного) та фінального етапів турніру, подано в додат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ти інформацію щодо умов проведення ХІ Всеукраїнського               турніру юних правознавців та подати заявки на участь  у фінальному              етапі змагань можна за тел. (044) 248-18-13, Гінетова Т. Л., завідуюча сектором Інституту інноваційних технологій і змісту освіти, (03035,              м. Київ, вул. Митрополита Василя Липківського, 36, кім. 214); або за          тел. (0332) 24-71-52; тел./факс 72-17-41, Муляр О. П., доцент Волинського інституту післядипломної педагогічної освіти (43021, м. Луцьк,                  вул. Винниченка, 31;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info@vippo.lutsk.ua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тел. (0332) 249393, Боснюк П. З., директор Волинського обласного ліцею з посиленою військово-фізичною підготовкою, (43021, м. Луцьк, вул. Стрілецька, 6; E-mail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ovlicey@ukr.net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25"/>
        <w:gridCol w:w="2483"/>
      </w:tblGrid>
      <w:tr>
        <w:trPr>
          <w:trHeight w:val="1403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7975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інетова Т.Л. 248-18-1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2880"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листа Інституту інноваційних </w:t>
      </w:r>
    </w:p>
    <w:p>
      <w:pPr>
        <w:pStyle w:val="Normal"/>
        <w:spacing w:lineRule="auto" w:line="240" w:before="0" w:after="0"/>
        <w:ind w:left="2880" w:right="-284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ологій і змісту освіти</w:t>
      </w:r>
    </w:p>
    <w:p>
      <w:pPr>
        <w:pStyle w:val="Normal"/>
        <w:spacing w:lineRule="auto" w:line="240" w:before="0" w:after="0"/>
        <w:ind w:left="2880" w:right="-284"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09.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1/10-30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сеукраїнського турніру юних правознавців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Суверенітет народу і державний суверенітет</w:t>
      </w:r>
      <w:r>
        <w:rPr>
          <w:rFonts w:cs="Times New Roman" w:ascii="Times New Roman" w:hAnsi="Times New Roman"/>
          <w:sz w:val="28"/>
          <w:szCs w:val="28"/>
          <w:lang w:val="uk-UA"/>
        </w:rPr>
        <w:t>: пробл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відношення понять.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равова держава в Украї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сті та перші досягн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хорона громадського порядку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публі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ватно-правових відносин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«Український народ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-правові аспекти категорії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Віртуальний суд (проведення судових засідань у режимі відеоконференції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ги і недолік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Конституційні гарантії забезпечення прав людини і громадянина</w:t>
      </w:r>
      <w:r>
        <w:rPr>
          <w:rFonts w:cs="Times New Roman" w:ascii="Times New Roman" w:hAnsi="Times New Roman"/>
          <w:sz w:val="28"/>
          <w:szCs w:val="28"/>
          <w:lang w:val="uk-UA"/>
        </w:rPr>
        <w:t>: можливості удосконал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 Закон України «Про захист персональних даних» та Закон України «Про доступ до публічної інформації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узгодж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Відповідальність державних політичних діяч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відношення політичної та юридичної відповідальності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. Адміністративна юстиція Украї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та проблеми її становл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. Кримінальна відповідальність за зараження інфекційними хвороб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удосконал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. Корупційні ризики в державній служб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та шляхи їх викорін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. Суб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кти суміжних прав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авового статусу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3. Трудова юстиція в Україн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та наслідки впровадженн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. Самовільне за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яття земельної ділянки та її використання без правовстановлюючих документ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розмежування понять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. Негативна реакція держави на порушення норм сімейного пр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но-правова санкція чи сімейно-правова відповідальні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ppo.lutsk.u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3:00Z</dcterms:created>
  <dc:creator>Brain1</dc:creator>
  <dc:description/>
  <cp:keywords/>
  <dc:language>en-US</dc:language>
  <cp:lastModifiedBy>Admin</cp:lastModifiedBy>
  <cp:lastPrinted>2013-09-10T12:28:00Z</cp:lastPrinted>
  <dcterms:modified xsi:type="dcterms:W3CDTF">2013-09-16T12:13:00Z</dcterms:modified>
  <cp:revision>2</cp:revision>
  <dc:subject/>
  <dc:title/>
</cp:coreProperties>
</file>